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5 от  20.05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5.2022 период поставки: 120 дней с момента предоплаты 50% по счета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3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трица неподвижная 710.0543-5104-047 – 1шт; матрица подвижная 710.0543-5104-048 – 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120 дней. 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3 (трех) календарных дней с момента подписания спецификации: 50% - предоплата; 40% - по факту готовности; 10% - после подписания акта приемки по качеству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транспортную накладную, паспорт на продук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трица неподвижная 710.0543-5104-047 – 1шт; матрица подвижная 710.0543-5104-048 – 1 шт. (в прило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1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трица неподвижная 710.0543-5104-047 – 1шт; матрица подвижная 710.0543-5104-048 – 1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120 дней. 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3 (трех) календарных дней с момента подписания спецификации: 50% - предоплата; 40% - по факту готовности; 10% - после подписания акта приемки по качеству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транспортную накладную, паспорт на продукцию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трица неподвижная 710.0543-5104-047 – 1шт; матрица подвижная 710.0543-5104-048 – 1 шт. (в приложении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657850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657850" cy="798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5-27T12:14:00Z</dcterms:modified>
  <cp:revision>9</cp:revision>
  <dc:subject/>
  <dc:title>Тендерная заявка  №1</dc:title>
</cp:coreProperties>
</file>